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bookmarkStart w:id="0" w:name="OLE_LINK5"/>
      <w:bookmarkStart w:id="1" w:name="OLE_LINK6"/>
      <w:bookmarkStart w:id="2" w:name="OLE_LINK1"/>
      <w:bookmarkStart w:id="3" w:name="OLE_LINK2"/>
      <w:bookmarkEnd w:id="0"/>
      <w:bookmarkEnd w:id="1"/>
      <w:bookmarkEnd w:id="2"/>
      <w:bookmarkEnd w:id="3"/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10 июля 2013 года № 399/7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OLE_LINK5"/>
      <w:bookmarkStart w:id="5" w:name="OLE_LINK6"/>
      <w:bookmarkStart w:id="6" w:name="OLE_LINK1"/>
      <w:bookmarkStart w:id="7" w:name="OLE_LINK2"/>
      <w:bookmarkEnd w:id="4"/>
      <w:bookmarkEnd w:id="5"/>
      <w:bookmarkEnd w:id="6"/>
      <w:bookmarkEnd w:id="7"/>
      <w:r>
        <w:rPr>
          <w:sz w:val="24"/>
          <w:szCs w:val="24"/>
        </w:rPr>
        <w:t>О внесении изменений в Положение о бюджетном процессе города Реутов, утвержденно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1/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4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3/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внесением изменений  в  Бюджетный кодекс Российской Федерации Федеральными Законами от 3 декабря 2012 года № 244-ФЗ «О внесении изменений в отдельные законодательные акты Российской Федерации»   и от 7 мая 2013года № 104-ФЗ «О внесении изменений в отдельные законодательные акты Российской Федерации в связи с совершенствованием бюджетного процесса», Совет депутатов города Реутов 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 Положение о бюджетном процессе города Реутов, утвержденное 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1/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4.20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3/14</w:t>
        </w:r>
      </w:hyperlink>
      <w:r>
        <w:rPr>
          <w:rFonts w:cs="Times New Roman" w:ascii="Times New Roman" w:hAnsi="Times New Roman"/>
          <w:sz w:val="24"/>
          <w:szCs w:val="24"/>
        </w:rPr>
        <w:t>),  следующие изменения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бзац семнадцатый стать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едомственная структура расходов бюджета -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татье 7: 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2  слова «и коды» исключить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абзаце первом слова «и коды целевых статей и видов» заменить словами «разделов, подразделов, целевых статей (государственных (муниципальных) программ и непрограммных направлений деятельности), групп (групп и подгрупп) видов», слово «утверждаются» заменить словом «утверждается», после слов «структуры расходов» дополнить словом «бюджета»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Целевые статьи расходов бюджета города Реутов формируются в соответствии с муниципальными программами, не включенными в муниципальные программы направлениями деятельности органов местного самоуправления, органов местной администрации, наиболее значимых учреждений науки, образования, культуры и здравоохранения, указанных в ведомственной структуре расходов бюджета (в целях настоящего Кодекса - непрограммные направления деятельности), и (или) расходными обязательствами, подлежащими исполнению за счет средств  бюджета города Реу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третьем  слова «долгосрочной целевой программе (подпрограмме),» заменить словами "межбюджетному трансферту,», слова «и (или) видо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абзац четвертый 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еречень и коды целевых статей расходов бюджетов устанавливаются финансовым органом, осуществляющим составление и организацию исполнения бюджета, если иное не установлено настоящим Кодексом.»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абзац пятый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Код вида расходов включает группу, подгруппу и элемент вида расход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3)</w:t>
      </w:r>
      <w:r>
        <w:rPr>
          <w:sz w:val="24"/>
          <w:szCs w:val="24"/>
        </w:rPr>
        <w:t xml:space="preserve"> в статье 9 слова «Ревизионная комиссия города Реутов» заменить словами «Контрольно-счетная палата города Реу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4) в статье 1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а) в пункте 1 слово «главы»</w:t>
      </w:r>
      <w:r>
        <w:rPr>
          <w:sz w:val="24"/>
          <w:szCs w:val="24"/>
        </w:rPr>
        <w:t xml:space="preserve"> заменить словом «Глав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в абзаце втором пункта 2 слово «городского» исключить, после слова «бюджета» дополнить словами «гор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) в абзаце третьем пункта 3 слова «(проекта бюджета и среднесрочного плана)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г) в пункте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абзаце первом слова «Ревизионная комиссия города Реутов» заменить словами «Контрольно-счетная палата города Реут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олномочия Контрольно-счетной палаты города Реутов, созданной решением Совета депутатов города Реутов, определяются решением Совета депутатов города Реут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 третий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д) в абзаце втором пункта 5 слова «(проект бюджета и среднесрочного финансового плана)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е)   пункт 1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дополнить новым 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»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ы седьмой и восьмой считать соответственно абзацами восьмым и девят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ж) дополнить пунктом 13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3. Получа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т бюджетный учет (обеспечивает ведение бюджетного уче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яет иные полномочия, установленные настоящим Кодексом и принятыми в соответствии с ним нормативными правовыми актами (муниципальными правовыми актами), регулирующими бюджетные правоотношени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в статье 14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абзац первый пункта 7 после слов «города Реутов,» дополнить словами «размещаемых на внутреннем рынке в валюте Российской Федерации,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абзац первый пункта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>«Предельный объем муниципального долга на очередной финансовый год и каждый год планового периода устанавливается решением о  бюджете города Реут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в) 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3. Решением о бюджете города Реутов устанавливается верхний предел муниципального долга по состоянию на 1 января года, следующего очередным финансовым годом и каждым годом планового периода, представляющий собой расчетный показатель, с указанием в том числе верхнего предела долга по муниципальным гарантия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г) в пункте 14 слова «на очередной финансовый год (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д) в пункте 1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в первом абзаце слова «на очередной финансовый год (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подпункт 5 после слов «в очередном финансовом году» дополнить словами «и плановом период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е) в пункте 18  слова «Предельный объем» заменить словом «Объём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ж) в пункте 18 слова «в очередном финансовом году (очередном финансовому году и плановом периоде)» заменить словами «в очередном финансовому году и плановом периоде 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з) в пункте 20 слова «на очередной финансовый год (очередной финансовый год и каждый год планового периода)» заменить словами «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и) в пункте 21 слова «на очередной финансовый год (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6) в  статье 1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а) в пункте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в абзаце первом слова «(очередной финансовый год или 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абзац втор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7) статью 18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8) статью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«Статья 20. Муниципальные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программы, реализуемые за счет средств бюджета города Реутов, утверждаются администрацией города Реу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ых программ определяются администрацией города Реутов в устанавливаемом ею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й о разработке долгосрочных целевых программ и их формирования и реализации устанавливается постановлением администрации города Реу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 бюджетных ассигнований на финансовое обеспечение реализации муниципальных программ утверждается решением о бюджете города Реутов  по соответствующей каждой программе целевой статье расходов бюджета в соответствии с постановлением руководителя администрации города Реутов, утвердившим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редлагаемые к финансированию начиная с очередного финансового года, подлежат утверждению администрацией города Реутов в сроки, установленные Постановлением администрации города Ре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подлежат приведению в соответствие с решением о бюджете города Реутов не позднее двух месяцев со дня вступления его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каждой муниципальной программе ежегодно проводится оценка эффективности ее реализации. Порядок проведения и её критерии  устанавливаются постановлением администрации города Ре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казанной оценки администрацией город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ёма бюджетных ассигнований на финансовое обеспечение  реализации муниципальной программы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9) в статье 2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а) в пункт 1после слов «дефицит (профицит) бюджета дополнить словами «, </w:t>
      </w:r>
      <w:r>
        <w:rPr>
          <w:sz w:val="24"/>
          <w:szCs w:val="24"/>
        </w:rPr>
        <w:t>а также иные показатели, установленные Бюджетным  кодексом Российской Федерации, законами Московской области, решениями Совета депутатов города Реутов (кроме решений о бюджете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б) в пункте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абзаце первом слово «устанавливается» заменить словом «утверждается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бзац четвертый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 и плановый период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абзацем пяты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едомственная структура расходов бюджета на очередной финансовый год  и плановый период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бзацы пятый и шестой считать соответственно абзацами шестым и седьм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бзац седьмой считать абзацем восьмым и его после слов «расходов бюджета» дополнить словами «</w:t>
      </w:r>
      <w:r>
        <w:rPr>
          <w:sz w:val="24"/>
          <w:szCs w:val="24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бзац восьмой считать абзацем девятым и изложить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источники финансирования дефицита бюджета на очередной финансовый год 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бзац девятый считать абзацем десятым, слова </w:t>
      </w:r>
      <w:r>
        <w:rPr>
          <w:sz w:val="24"/>
          <w:szCs w:val="24"/>
        </w:rPr>
        <w:t>«за очередным финансовым годом (очередным финансовым годом и каждым годом планового периода)» заменить словами «за очередным финансовым годом и каждым годом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абзац десятый считать абзацем одиннадцат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в) действие абзаца третьего пункта 3 приостановить до 1 января 2014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г)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>«4. 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10) в статье 2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в абзаце пятом слова «либо проект среднесрочного финансового план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абзац восьмо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«верхний предел муниципального внутреннего долга на 1 января года, следующего за очередным финансовым годом и каждым годом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абзацы девятый и десятый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абзац одиннадцатый считать абзацем девят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абзац двенадцатый считать абзацем десятым и слова «Ревизионной комиссией» заменить словами «Контрольно-счетной палато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абзац тринадцатый считать абзацем одиннадцат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дополнить абзацем две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 случае утверждения решением о бюджете города Реутов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 муниципальных програм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11) в пункте 1 статьи 24 слова  «(очередной финансовый год или 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12) в статье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пункт 1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пункт 7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13) статью 2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«Статья 28. Основы исполнения бюджета города Реутов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совое обслуживание исполнения бюджета города Реутов осуществляется  Финансовым  управлением Администрации города Реутов.</w:t>
      </w:r>
    </w:p>
    <w:p>
      <w:pPr>
        <w:pStyle w:val="Normal"/>
        <w:ind w:firstLine="698"/>
        <w:jc w:val="both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Организация исполнения бюджета </w:t>
      </w:r>
      <w:r>
        <w:rPr>
          <w:color w:val="000000"/>
          <w:sz w:val="24"/>
          <w:szCs w:val="24"/>
        </w:rPr>
        <w:t>города Реутов</w:t>
      </w:r>
      <w:r>
        <w:rPr>
          <w:rStyle w:val="Style11"/>
          <w:b w:val="false"/>
          <w:color w:val="000000"/>
          <w:sz w:val="24"/>
          <w:szCs w:val="24"/>
        </w:rPr>
        <w:t xml:space="preserve"> возлагается на Финансовое управление Администрации города Реутов. Исполнение бюджета </w:t>
      </w:r>
      <w:r>
        <w:rPr>
          <w:color w:val="000000"/>
          <w:sz w:val="24"/>
          <w:szCs w:val="24"/>
        </w:rPr>
        <w:t>города Реутов</w:t>
      </w:r>
      <w:r>
        <w:rPr>
          <w:rStyle w:val="Style11"/>
          <w:b w:val="false"/>
          <w:color w:val="000000"/>
          <w:sz w:val="24"/>
          <w:szCs w:val="24"/>
        </w:rPr>
        <w:t xml:space="preserve"> организуется на основе сводной бюджетной росписи и кассового пла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ет операций со средствами бюджета города Реутов осуществляется на едином счете бюджета, открытом в соответствии с </w:t>
      </w:r>
      <w:r>
        <w:rPr>
          <w:rStyle w:val="Style11"/>
          <w:b w:val="false"/>
          <w:color w:val="000000"/>
          <w:sz w:val="24"/>
          <w:szCs w:val="24"/>
        </w:rPr>
        <w:t>Бюджетным кодексом Российской Федерации органу Федерального казначейства для бюджета города Реутов в учреждениях Центрального банка Российской Федерации.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4"/>
          <w:szCs w:val="24"/>
        </w:rPr>
        <w:tab/>
        <w:t>Управление средствами на едином счете бюджета осуществляет Финансовое управление Администрации города Реутов.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4"/>
          <w:szCs w:val="24"/>
        </w:rPr>
        <w:tab/>
        <w:t>Кассовые выплаты из бюджета осуществляются органом Федерального казначейства на основании платежных документов, представленных в орган Федерального казначейства, в порядке очередности их представления и в пределах фактического наличия остатка средств на едином счете бюджета.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4"/>
          <w:szCs w:val="24"/>
        </w:rPr>
        <w:tab/>
        <w:t>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.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4"/>
          <w:szCs w:val="24"/>
        </w:rPr>
        <w:t>Орган Федерального казначейства представляет Финансовому управлению Администрации города Реутов информацию о кассовых операциях по исполнению бюджета города Реутов.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4"/>
          <w:szCs w:val="24"/>
        </w:rPr>
        <w:t>Бюджет города Реутов исполняется на основе принципа единства кассы и подведомственности расходов.»;</w:t>
      </w:r>
    </w:p>
    <w:p>
      <w:pPr>
        <w:pStyle w:val="Normal"/>
        <w:autoSpaceDE w:val="false"/>
        <w:ind w:firstLine="698"/>
        <w:jc w:val="both"/>
        <w:rPr>
          <w:color w:val="000000"/>
          <w:sz w:val="24"/>
          <w:szCs w:val="24"/>
        </w:rPr>
      </w:pPr>
      <w:r>
        <w:rPr>
          <w:sz w:val="24"/>
        </w:rPr>
        <w:t>14) в статье 2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а) пункт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дополнить новым абзацем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группам (группам и подгруппам) видов расходов либо по соответствующим разделам, подразделам, целевым статьям муниципальным программам и непрограммным направлениям деятельности), группам (группам и подгруппам) видов расходов классификации расходов бюджетов                на текущий финансовый год и плановый период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абзац шестой считать абзацем седьм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дополнить новым абзацем вос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муниципальными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"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4"/>
            <w:szCs w:val="24"/>
          </w:rPr>
          <w:t xml:space="preserve">абзац </w:t>
        </w:r>
      </w:hyperlink>
      <w:r>
        <w:rPr>
          <w:sz w:val="24"/>
          <w:szCs w:val="24"/>
        </w:rPr>
        <w:t>седьмой считать абзацем девятым и изложить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»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 xml:space="preserve">абзац </w:t>
        </w:r>
      </w:hyperlink>
      <w:r>
        <w:rPr>
          <w:sz w:val="24"/>
          <w:szCs w:val="24"/>
        </w:rPr>
        <w:t>восьмой считать абзацем десят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девятый считать абзацем одиннадцат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десятый считать абзацем двенадцат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одиннадцатый считать абзацем тринадцатым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абзацами четырнадцатым и пят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 случае перераспределения бюджетных ассигнований на обслуживание 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 муниципального дол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(подгрупп и элементов) видов расходов классификации расходов бюджетов, кодам 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абзаце втором пункта 4 слова «должны быть установлены» заменить словами «могут устанавливатьс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 пункт 5 дополнить слов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, кроме операций по управлению остатками средств на едином счете бюджета.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</w:rPr>
        <w:t>15)</w:t>
      </w:r>
      <w:r>
        <w:rPr>
          <w:sz w:val="24"/>
          <w:szCs w:val="24"/>
        </w:rPr>
        <w:t xml:space="preserve"> пункт 1</w:t>
      </w:r>
      <w:r>
        <w:rPr>
          <w:sz w:val="24"/>
        </w:rPr>
        <w:t xml:space="preserve"> статьи 30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>16) в абзаце третьем статьи 31 слово «возврат» заменить словами «перечисление излишне распределённых сумм, возвра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17) пункт 4 статьи 32 </w:t>
      </w:r>
      <w:r>
        <w:rPr>
          <w:sz w:val="24"/>
          <w:szCs w:val="24"/>
        </w:rPr>
        <w:t>дополнить слов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и осуществлением мер безопасности в отношении потерпевших, свидетелей и иных участников уголовного судопроизвод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18) в пункте 3 статьи 33 слово «расходам» заменить словами </w:t>
      </w:r>
      <w:r>
        <w:rPr>
          <w:sz w:val="24"/>
          <w:szCs w:val="24"/>
        </w:rPr>
        <w:t>«кодам элементов (подгрупп и элементов) видов расходов, а такж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</w:rPr>
        <w:t xml:space="preserve">19) абзац первый статьи 34 после слова «росписью» дополнить словами «, за исключением </w:t>
      </w:r>
      <w:r>
        <w:rPr>
          <w:bCs/>
          <w:sz w:val="24"/>
          <w:szCs w:val="24"/>
        </w:rPr>
        <w:t>операций по управлению остатками средств на едином счете бюджета,»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20) в статье 3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бзац первый после слов «Бюджетного кодекса Российской Федерации в» дополнить словами «Федеральном казначействе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 xml:space="preserve">Лицевые счета, открываемые в Федеральном казначействе, открываются и ведутся в </w:t>
      </w:r>
      <w:hyperlink r:id="rId10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казначейством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считать абзацем треть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) абзац третий пункта 2 статьи 36 после слова «детализированы» дополнить словами «по кодам элементов (подгрупп и элементов) видов расходов, а такж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2) в статье 38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абзаце первом слова «на текущий финансовый год (текущий финансовый год и плановый период)»   заменить словами «текущий финансовый год и плановый период»</w:t>
      </w:r>
      <w:r>
        <w:rPr>
          <w:sz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второй после слов «иные межбюджетные трансферты» дополнить словами «и безвозмездные поступления от физических и юридических лиц», слова «их остатки, не использованные на начало текущего финансового года» заменить словами « поступающие в бюджет в порядке, установленном пунктом 5 статьи 242 Бюджет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23) пункт 3 статьи 39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24) в  статье 43 слова «Ревизионная комиссия города Реутов»</w:t>
      </w:r>
      <w:r>
        <w:rPr>
          <w:sz w:val="24"/>
          <w:szCs w:val="24"/>
        </w:rPr>
        <w:t xml:space="preserve"> заменить словами «Контрольно-счетная палата города Реут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на следующий день после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Подпункты «б», «в» подпункта 5,  абзац третий подпункта «д» подпункта 5, подпункт «е» пункта 5, абзац третий подпункта 10, подпункт «а» подпункта 14 пункта 1  вступают в силу с 1 января 201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одпункт 1, подпункт «б» подпункта 2, подпункты 8-9, абзацы восьмой и девятый подпункта 10, подпункт «б» подпункта 14, подпункт 18, подпункт 21 пункта 1 применяются к правоотношениям, возникающим при составлении и исполнении бюджета города Реутов, начиная с бюджета на 2014 год и плановый период 2015 2016 годов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Реут» и на городском сайт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 Реутов</w:t>
        <w:tab/>
        <w:tab/>
        <w:tab/>
        <w:tab/>
        <w:tab/>
        <w:tab/>
        <w:t>А.Н. Ходырев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559" w:right="992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671;fld=134;dst=100005" TargetMode="External"/><Relationship Id="rId3" Type="http://schemas.openxmlformats.org/officeDocument/2006/relationships/hyperlink" Target="consultantplus://offline/main?base=MOB;n=135235;fld=134;dst=100005" TargetMode="External"/><Relationship Id="rId4" Type="http://schemas.openxmlformats.org/officeDocument/2006/relationships/hyperlink" Target="consultantplus://offline/main?base=MOB;n=131671;fld=134;dst=100005" TargetMode="External"/><Relationship Id="rId5" Type="http://schemas.openxmlformats.org/officeDocument/2006/relationships/hyperlink" Target="consultantplus://offline/main?base=MOB;n=135235;fld=134;dst=100005" TargetMode="External"/><Relationship Id="rId6" Type="http://schemas.openxmlformats.org/officeDocument/2006/relationships/hyperlink" Target="consultantplus://offline/ref=A53998AC184AE10937A4228CC4A4FEDFB5A4BBC097F7426919CA17576Ar1C3K" TargetMode="External"/><Relationship Id="rId7" Type="http://schemas.openxmlformats.org/officeDocument/2006/relationships/hyperlink" Target="consultantplus://offline/ref=F71FC31D0E40354B8502797A3C4FF365A6858CA49C45C442FD890DBACCB21F6C2DB8241BFB89C711G" TargetMode="External"/><Relationship Id="rId8" Type="http://schemas.openxmlformats.org/officeDocument/2006/relationships/hyperlink" Target="consultantplus://offline/ref=F71FC31D0E40354B8502797A3C4FF365A6858CA49C45C442FD890DBACCB21F6C2DB8241AFE89C713G" TargetMode="External"/><Relationship Id="rId9" Type="http://schemas.openxmlformats.org/officeDocument/2006/relationships/hyperlink" Target="consultantplus://offline/ref=A2F2F10A424AA71D8509739ADE770B402974DB2A01EF55BE98DB75AF0FD77C9A696C0EBEFEAAm1B9G" TargetMode="External"/><Relationship Id="rId10" Type="http://schemas.openxmlformats.org/officeDocument/2006/relationships/hyperlink" Target="consultantplus://offline/ref=868745A7E7795BC10854FE04887890CAF7BE2F84043A527E6ACBE0A5A9031B86A9ECE9D99F824B0BSBM6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54:00Z</dcterms:created>
  <dc:creator>Климанова </dc:creator>
  <dc:description/>
  <cp:keywords/>
  <dc:language>en-US</dc:language>
  <cp:lastModifiedBy>Шевченко Е.С.</cp:lastModifiedBy>
  <cp:lastPrinted>2013-07-12T14:49:00Z</cp:lastPrinted>
  <dcterms:modified xsi:type="dcterms:W3CDTF">2013-07-22T06:36:00Z</dcterms:modified>
  <cp:revision>16</cp:revision>
  <dc:subject/>
  <dc:title>Утверждено</dc:title>
</cp:coreProperties>
</file>